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28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149-5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06 августа 2025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дловского Руслана Евгеньевича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есто работы: руководитель ООО "КСТ", расположенного по адресу: ХМАО-Югра г. Сургут, ул. Производственная, д.5/1, оф.405, предусмотренного ч.1 ст. 15.33.2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8.05.2025 г. Садловский Руслан Евгеньевич, являясь должностным лицом, с нарушением срока, указанного в п. 6 ст. 11 Федерального закона от 01.04.1996 г. N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 в Отделение Фонда пенсионного и социального страхования Российской Федерации по ХМАО-Югре сведения о дате прекращения договора гражданско-правового характера от 30.04.2025 года по форме ЕФС-1 на 1 застрахованное лицо. В соответствии с вышеназванной нормой данная отчетность должна быть представлена в случае окончания договора не позднее рабочего дня, следующего за днем его прекращения, то есть до 05.05.2025 года соответствен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дловский Руслан Евгенье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Садловского Руслана Евген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3384/2025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витанция о регистраци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адловского Руслана Евгенье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дловского Руслана Евген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309329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 августа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28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